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Cuomo sticks his neck out</w:t>
      </w:r>
    </w:p>
    <w:p>
      <w:pPr>
        <w:pStyle w:val="Normal"/>
        <w:rPr>
          <w:sz w:val="32"/>
          <w:szCs w:val="32"/>
        </w:rPr>
      </w:pPr>
      <w:r>
        <w:rPr>
          <w:sz w:val="32"/>
          <w:szCs w:val="32"/>
        </w:rPr>
      </w:r>
    </w:p>
    <w:p>
      <w:pPr>
        <w:pStyle w:val="Normal"/>
        <w:rPr/>
      </w:pPr>
      <w:r>
        <w:rPr/>
        <w:t xml:space="preserve">Updated: March 18, 2012, 11:33 PM </w:t>
      </w:r>
    </w:p>
    <w:p>
      <w:pPr>
        <w:pStyle w:val="Normal"/>
        <w:rPr/>
      </w:pPr>
      <w:r>
        <w:rPr/>
      </w:r>
    </w:p>
    <w:p>
      <w:pPr>
        <w:pStyle w:val="Normal"/>
        <w:rPr/>
      </w:pPr>
      <w:r>
        <w:rPr/>
        <w:t>The only surprise about labor's rage at Gov. Andrew M. Cuomo is that there is any surprise. When Cuomo was running for office in 2010, he specifically promised to act on the economically ruinous ballooning of public pension costs, which were threatening to overwhelm taxpayers and held the obvious threat of massive layoffs.</w:t>
      </w:r>
    </w:p>
    <w:p>
      <w:pPr>
        <w:pStyle w:val="Normal"/>
        <w:rPr/>
      </w:pPr>
      <w:r>
        <w:rPr/>
      </w:r>
    </w:p>
    <w:p>
      <w:pPr>
        <w:pStyle w:val="Normal"/>
        <w:rPr/>
      </w:pPr>
      <w:r>
        <w:rPr/>
        <w:t>Lawmakers passed the pension reform bill last week, possibly in exchange for Cuomo's assent to yet another round of political redistricting (which he also promised to oppose). In the aftermath, the unions bellowed like hyenas on a spit. You'd have thought someone had killed their puppies. But what really happened was the unions discovered -- much to their surprise, no doubt -- that they can't always get their own way, even in New York.</w:t>
      </w:r>
    </w:p>
    <w:p>
      <w:pPr>
        <w:pStyle w:val="Normal"/>
        <w:rPr/>
      </w:pPr>
      <w:r>
        <w:rPr/>
      </w:r>
    </w:p>
    <w:p>
      <w:pPr>
        <w:pStyle w:val="Normal"/>
        <w:rPr/>
      </w:pPr>
      <w:r>
        <w:rPr/>
        <w:t>That's because Cuomo dared to stand up to them, not just in defense of taxpayers, but in defense of facts: The pension system was threatening to trample the finances of every New Yorker. As a matter of simple arithmetic, it had to change.  Still, it was a risk, and one for which Cuomo deserves the gratitude and even admiration of New York's overburdened taxpayers. No other recent governor has been so willing to take on the entrenched interests that for decades have been the tail wagging the dog.</w:t>
      </w:r>
    </w:p>
    <w:p>
      <w:pPr>
        <w:pStyle w:val="Normal"/>
        <w:rPr/>
      </w:pPr>
      <w:r>
        <w:rPr/>
      </w:r>
    </w:p>
    <w:p>
      <w:pPr>
        <w:pStyle w:val="Normal"/>
        <w:rPr/>
      </w:pPr>
      <w:r>
        <w:rPr/>
        <w:t>Even then, it was a modest enough change. The new Tier VI pension does not affect one single current employee or retiree of the state. Only new employees will be covered by the new tier, which does nothing more than bring them closer into line with the pensions to which most private-sector workers will be entitled.</w:t>
      </w:r>
    </w:p>
    <w:p>
      <w:pPr>
        <w:pStyle w:val="Normal"/>
        <w:rPr/>
      </w:pPr>
      <w:r>
        <w:rPr/>
      </w:r>
    </w:p>
    <w:p>
      <w:pPr>
        <w:pStyle w:val="Normal"/>
        <w:rPr/>
      </w:pPr>
      <w:r>
        <w:rPr/>
        <w:t>So, when you peel it back, here's what the caterwauling is about: To hear the unions say it, they are purple-faced that the state is going to cut back on the pensions of future employees, but they don't care a whit about the existing young workers who would have faced the possibility of losing their jobs if things didn't change. It's nonsense. They're mad because someone dared to stand up to them.</w:t>
      </w:r>
    </w:p>
    <w:p>
      <w:pPr>
        <w:pStyle w:val="Normal"/>
        <w:rPr/>
      </w:pPr>
      <w:r>
        <w:rPr/>
      </w:r>
    </w:p>
    <w:p>
      <w:pPr>
        <w:pStyle w:val="Normal"/>
        <w:rPr/>
      </w:pPr>
      <w:r>
        <w:rPr/>
        <w:t>Things change. The politics of this change is fascinating. Presuming, not implausibly, that Cuomo might fancy a return engagement in Washington, D.C., (he was secretary of Housing and Urban Development for Bill Clinton) this legislation could both hurt and help him.</w:t>
      </w:r>
    </w:p>
    <w:p>
      <w:pPr>
        <w:pStyle w:val="Normal"/>
        <w:rPr/>
      </w:pPr>
      <w:r>
        <w:rPr/>
      </w:r>
    </w:p>
    <w:p>
      <w:pPr>
        <w:pStyle w:val="Normal"/>
        <w:rPr/>
      </w:pPr>
      <w:r>
        <w:rPr/>
        <w:t>It's possible that in a primary season with several candidates, union forces would support some other candidate, for no better reason than a continuing fit of pique. That could hurt Cuomo both in terms of fund-raising and of the number of people ready to work the phone banks for him.</w:t>
      </w:r>
    </w:p>
    <w:p>
      <w:pPr>
        <w:pStyle w:val="Normal"/>
        <w:rPr/>
      </w:pPr>
      <w:r>
        <w:rPr/>
      </w:r>
    </w:p>
    <w:p>
      <w:pPr>
        <w:pStyle w:val="Normal"/>
        <w:rPr/>
      </w:pPr>
      <w:r>
        <w:rPr/>
        <w:t>At the same time, no New York Democrat -- or any other Northeastern liberal -- is going to win the White House without showing the broader American electorate that he is a Democrat of a different stripe. Call it Cuomo's "Sister Souljah" moment or his Nixon-goes-to-China watershed. By playing against type, he automatically elevates himself.</w:t>
      </w:r>
    </w:p>
    <w:p>
      <w:pPr>
        <w:pStyle w:val="Normal"/>
        <w:rPr/>
      </w:pPr>
      <w:r>
        <w:rPr/>
      </w:r>
    </w:p>
    <w:p>
      <w:pPr>
        <w:pStyle w:val="Normal"/>
        <w:rPr/>
      </w:pPr>
      <w:r>
        <w:rPr/>
        <w:t>Of course, it's possible that Cuomo doesn't care about any of those issues. Maybe it's just a matter of being able to do basic math and understanding that a responsible governor had no choice but to act in defense of the state. To taxpayers, it shouldn't matter what Cuomo's motivations were. The fact is that he did what was necessary, and at significant risk. That's what being governor should be abou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98767676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1:00Z</dcterms:created>
  <dc:creator>OADP</dc:creator>
  <dc:description/>
  <cp:keywords/>
  <dc:language>en-US</dc:language>
  <cp:lastModifiedBy>OADP</cp:lastModifiedBy>
  <cp:lastPrinted>2012-03-19T07:23:00Z</cp:lastPrinted>
  <dcterms:modified xsi:type="dcterms:W3CDTF">2012-03-19T11:23:00Z</dcterms:modified>
  <cp:revision>2</cp:revision>
  <dc:subject/>
  <dc:title> </dc:title>
</cp:coreProperties>
</file>